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składzie komisji habilitacyjnej w postepowaniu w sprawie nadania stopnia doktora habilitowanego dr Tomaszowi Denkiewiczowi. 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grudnia 2020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Radę Doskonałości Naukowej częściowego składu komisji habilitacyjnej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komisji: prof. dr hab. Edward Malec – Uniwersytet Jagielloński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komisji: prof. dr hab. Jerzy Kijowski – Centrum Fizyki Teoretycznej PAN;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komisji: prof. dr hab. Zbigniew Tadeusz Haba – Uniwersytet Wrocławski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komisji: dr hab. Jerzy Matyjasek – Uniwersytet Marii Curie-Skłodowskiej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7.02.2021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wołanie przez Radę Naukową Narodowego Centrum Badań Jądrowych komisji habilitacyjną w składzi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wodniczący Komisji - prof. dr hab. Edward Malec –Uniwersytet Jagielloński;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Sekretarz Komisji – prof. dr hab. Agnieszka Pollo - Narodowe Centrum Badań Jądr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enzent – prof. dr hab. Marek Demiański – Uniwersytet Warszawski; 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Recenzent – dr hab. Jerzy Matyjasek – Uniwersytet Marii Curie-Skłodowskiej w Lublinie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cenzent –prof. dr hab. Zbigniew Haba –Uniwersytet Wrocławski,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Recenzent –prof. dr hab. Jerzy Kijowski – Centrum Fizyki Teoretycznej Polskiej akademii Nauk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80"/>
              <w:contextualSpacing/>
              <w:jc w:val="both"/>
              <w:rPr/>
            </w:pPr>
            <w:r>
              <w:rPr>
                <w:color w:val="000000"/>
              </w:rPr>
              <w:t>Członek komisji – prof. dr hab. Marek Biesiada - Narodowe Centrum Badań Jądrowych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2021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Radę Doskonałości Naukowej recenzent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e prof. dr hab. Jerzego Kijowskiego, Centrum Fizyki Teoretycznej PAN z pełnienia funkcji recenzenta komisji habilitacyjn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znaczenie dr. hab. Jakuba Mielczarka na funkcję recenzenta komisji habilitacyjnej </w:t>
            </w:r>
          </w:p>
        </w:tc>
      </w:tr>
    </w:tbl>
    <w:p>
      <w:pPr>
        <w:pStyle w:val="Normal"/>
        <w:tabs>
          <w:tab w:val="clear" w:pos="708"/>
          <w:tab w:val="left" w:pos="32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2:00Z</dcterms:created>
  <dc:creator>Marczak</dc:creator>
  <dc:description/>
  <cp:keywords/>
  <dc:language>en-US</dc:language>
  <cp:lastModifiedBy>Piwek Anna</cp:lastModifiedBy>
  <cp:lastPrinted>2020-02-07T09:17:00Z</cp:lastPrinted>
  <dcterms:modified xsi:type="dcterms:W3CDTF">2021-12-10T07:42:00Z</dcterms:modified>
  <cp:revision>2</cp:revision>
  <dc:subject/>
  <dc:title>Harmonogram przebiegu postępowania habilitacyjnego</dc:title>
</cp:coreProperties>
</file>